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刘徽</w:t>
      </w:r>
    </w:p>
    <w:p>
      <w:pPr>
        <w:pStyle w:val="Normal"/>
        <w:snapToGrid w:val="false"/>
        <w:spacing w:lineRule="exact" w:line="44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16510</wp:posOffset>
            </wp:positionV>
            <wp:extent cx="168592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刘徽（生于公元</w:t>
      </w:r>
      <w:r>
        <w:rPr>
          <w:rFonts w:cs="宋体;SimSun" w:ascii="宋体;SimSun" w:hAnsi="宋体;SimSun"/>
          <w:color w:val="00000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sz w:val="28"/>
          <w:szCs w:val="28"/>
        </w:rPr>
        <w:t>年左右），魏晋年间人。籍贯是淄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山东邹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生卒年不详。是中国数学史上一个非常伟大的数学家，在世界数学史上，也占有重要的地位。据《隋书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律历志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元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世纪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记载，他于公元</w:t>
      </w:r>
      <w:r>
        <w:rPr>
          <w:rFonts w:cs="宋体;SimSun" w:ascii="宋体;SimSun" w:hAnsi="宋体;SimSun"/>
          <w:color w:val="000000"/>
          <w:sz w:val="28"/>
          <w:szCs w:val="28"/>
        </w:rPr>
        <w:t>263</w:t>
      </w:r>
      <w:r>
        <w:rPr>
          <w:rFonts w:ascii="宋体;SimSun" w:hAnsi="宋体;SimSun" w:cs="宋体;SimSun"/>
          <w:color w:val="000000"/>
          <w:sz w:val="28"/>
          <w:szCs w:val="28"/>
        </w:rPr>
        <w:t>年注释《九章算术》。刘徽在该书序中自叙说“徽幼习《九章》，长再详览”，可知他早年就学习过《九章算术》，成年后又继续深入研究。他除了注释《九章算术》外，还撰写了《重差》作为该书第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卷，是我国最宝贵的数学遗产。《九章算术》约成书于东汉之初，共有</w:t>
      </w:r>
      <w:r>
        <w:rPr>
          <w:rFonts w:cs="宋体;SimSun" w:ascii="宋体;SimSun" w:hAnsi="宋体;SimSun"/>
          <w:color w:val="000000"/>
          <w:sz w:val="28"/>
          <w:szCs w:val="28"/>
        </w:rPr>
        <w:t>246</w:t>
      </w:r>
      <w:r>
        <w:rPr>
          <w:rFonts w:ascii="宋体;SimSun" w:hAnsi="宋体;SimSun" w:cs="宋体;SimSun"/>
          <w:color w:val="000000"/>
          <w:sz w:val="28"/>
          <w:szCs w:val="28"/>
        </w:rPr>
        <w:t>个问题的解法。在许多方面：如解联立方程，分数四则运算，正负数运算，几何图形的体积面积计算等，都属于当时世界先进之列，但因解法比较原始，缺乏必要的证明，而刘徽则对此均作了补充证明，指出并纠正了其中的错误。刘徽思维敏捷，方法灵活，既提倡推理又主张直观。他是我国最早明确主张用逻辑推理的方式来论证数学命题的人。在这些证明中，显示了他在多方面的创造性的贡献，在数学方法和数学理论上做出了杰出贡献，成为中国古代数学理论的奠基者。此外刘徽还著有《鲁史欹器图》，《九章重差图》，唐代失传。他的主要贡献具体有：</w:t>
      </w:r>
    </w:p>
    <w:p>
      <w:pPr>
        <w:pStyle w:val="Normal"/>
        <w:snapToGrid w:val="false"/>
        <w:spacing w:lineRule="exact" w:line="440"/>
        <w:ind w:firstLine="560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是创立割圆术，运用朴素的极限思想证明圆面积公式及计算圆周率，得到</w:t>
      </w:r>
      <w:r>
        <w:rPr>
          <w:color w:val="000000"/>
          <w:sz w:val="28"/>
          <w:szCs w:val="28"/>
        </w:rPr>
        <w:t>π</w:t>
      </w:r>
      <w:r>
        <w:rPr>
          <w:rFonts w:cs="宋体;SimSun" w:ascii="宋体;SimSun" w:hAnsi="宋体;SimSun"/>
          <w:color w:val="000000"/>
          <w:sz w:val="28"/>
          <w:szCs w:val="28"/>
        </w:rPr>
        <w:t>=157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27/1250</w:t>
      </w:r>
      <w:r>
        <w:rPr>
          <w:rFonts w:ascii="宋体;SimSun" w:hAnsi="宋体;SimSun" w:cs="宋体;SimSun"/>
          <w:color w:val="000000"/>
          <w:sz w:val="28"/>
          <w:szCs w:val="28"/>
        </w:rPr>
        <w:t>两个近似值。二是发展了天文观测中的重差术，提出重表法、连索法、累距法三种基本方法。三是重视逻辑推理，同时又注意几何直观的作用，采取“析理以辞，解体用图”的注释方法。提出刘徽原理，并用极限思想对之作了证明。四是发展了“率”的理论、齐同原理和出入相补原理。在《九章算术方程术》注中，他提出了解线性方程组的新方法，运用了比率算法的思想。五是他在《九章算术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圆田术》注中，用割圆术证明了圆面积的精确公式，并给出了计算圆周率的科学方法。刘徽首先从圆内接六边形开始割圆，每次边数倍增，算到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边形的面积，得到</w:t>
      </w:r>
      <w:r>
        <w:rPr>
          <w:color w:val="000000"/>
          <w:sz w:val="28"/>
          <w:szCs w:val="28"/>
        </w:rPr>
        <w:t>π</w:t>
      </w:r>
      <w:r>
        <w:rPr>
          <w:rFonts w:cs="宋体;SimSun" w:ascii="宋体;SimSun" w:hAnsi="宋体;SimSun"/>
          <w:color w:val="000000"/>
          <w:sz w:val="28"/>
          <w:szCs w:val="28"/>
        </w:rPr>
        <w:t>=157/50=3.14</w:t>
      </w:r>
      <w:r>
        <w:rPr>
          <w:rFonts w:ascii="宋体;SimSun" w:hAnsi="宋体;SimSun" w:cs="宋体;SimSun"/>
          <w:color w:val="000000"/>
          <w:sz w:val="28"/>
          <w:szCs w:val="28"/>
        </w:rPr>
        <w:t>，又算到</w:t>
      </w:r>
      <w:r>
        <w:rPr>
          <w:rFonts w:cs="宋体;SimSun" w:ascii="宋体;SimSun" w:hAnsi="宋体;SimSun"/>
          <w:color w:val="000000"/>
          <w:sz w:val="28"/>
          <w:szCs w:val="28"/>
        </w:rPr>
        <w:t>3072</w:t>
      </w:r>
      <w:r>
        <w:rPr>
          <w:rFonts w:ascii="宋体;SimSun" w:hAnsi="宋体;SimSun" w:cs="宋体;SimSun"/>
          <w:color w:val="000000"/>
          <w:sz w:val="28"/>
          <w:szCs w:val="28"/>
        </w:rPr>
        <w:t>边形的面积，得到</w:t>
      </w:r>
      <w:r>
        <w:rPr>
          <w:rFonts w:cs="宋体;SimSun" w:ascii="宋体;SimSun" w:hAnsi="宋体;SimSun"/>
          <w:color w:val="000000"/>
          <w:sz w:val="28"/>
          <w:szCs w:val="28"/>
        </w:rPr>
        <w:t>π=3927/1250=3.1416</w:t>
      </w:r>
      <w:r>
        <w:rPr>
          <w:rFonts w:ascii="宋体;SimSun" w:hAnsi="宋体;SimSun" w:cs="宋体;SimSun"/>
          <w:color w:val="000000"/>
          <w:sz w:val="28"/>
          <w:szCs w:val="28"/>
        </w:rPr>
        <w:t>，称为“徽率”。六是在求体积问题上指出《九章算术》中球体积公式的错误，设计了牟合方盖（直径相同的两个正交圆柱的公共部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为日后祖暅原理的建立指明了方向。创造了解线性方程组的互乘相消法。在中国第一次提出不定方程问题，建立了等差级数前</w:t>
      </w:r>
      <w:r>
        <w:rPr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项和的公式，改进了许多问题的解法。</w:t>
      </w:r>
    </w:p>
    <w:p>
      <w:pPr>
        <w:pStyle w:val="Normal"/>
        <w:snapToGrid w:val="false"/>
        <w:spacing w:lineRule="exact" w:line="44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徽是世界上最早提出十进小数概念的人，用数的同类与异类阐述了通分、约分、四则运算，以及繁分数化简等的运算法则；在开方术的注释中，他从开方不尽的意义出发，论述了无理方根的存在，并引进了新数，创造了用十进分数无限逼近无理根的方法，并用十进小数来表示无理数的立方根。在筹式演算理论方面，先给率以比较明确的定义，又以遍乘、通约、齐同等三种基本运算为基础，建立了数与式运算的统一的理论基础，他还用“率”来定义中国古代数学中的“方程”，即现代数学中线性方程组的增广矩阵。在勾股理论方面，则逐一论证了有关勾股定理与解勾股形的计算原理，建立了相似勾股形理论，发展了勾股测量术，通过对“勾中容横”与“股中容直”之类的典型图形的论析，形成了中国特色的相似理论。</w:t>
      </w:r>
    </w:p>
    <w:p>
      <w:pPr>
        <w:pStyle w:val="Normal"/>
        <w:snapToGrid w:val="false"/>
        <w:spacing w:lineRule="exact" w:line="44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徽的工作，不仅对中国古代数学发展产生了深远影响，而且在世界数学史上也确立了崇高的历史地位。经过刘徽注释的《九章算术》影响深远，支配中国数学的发展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多年，成为东方数学的代表作。鉴于刘徽的巨大贡献，刘徽的卓越成就受到后人的重视，不少书上把他称作“中国数学史上的牛顿”。宋徽宗时代为恢复数学教学制度，便追封了部分历代的天算家，其中便有刘徽。刘徽的一生是为数学刻苦探求的一生。他虽然地位低下，但人格高尚。他不是沽名钓誉的庸人，而是学而不厌的伟人，他给我们中华民族留下了宝贵的财富。</w:t>
      </w:r>
    </w:p>
    <w:p>
      <w:pPr>
        <w:pStyle w:val="Normal"/>
        <w:snapToGrid w:val="false"/>
        <w:spacing w:lineRule="exact" w:line="440"/>
        <w:ind w:firstLine="562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拓展阅读：</w:t>
      </w:r>
    </w:p>
    <w:p>
      <w:pPr>
        <w:pStyle w:val="Normal"/>
        <w:snapToGrid w:val="false"/>
        <w:spacing w:lineRule="exact" w:line="440"/>
        <w:ind w:firstLine="562"/>
        <w:textAlignment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《九章算术》中《勾股》章的最后几个问题，是关于测量城池、山高和井深之类的测量问题，这种测量方法称为「重差术」。刘徽为了解释「重差术」，便撰写《重差》一卷，附在《九章算术》中《勾股》章之后，到了唐初，这一部分才被人从《九章算术》中抽出来，成为一部独立的著作。因为它的第一题是关于测量海岛的高和远的问题，故将《重差》更名为《海岛算经》。《海岛算经》一书中，刘徽精心选编了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个测量问题，这些题目富有创造性、复杂性和代表性，都在当时为西方所瞩目。另外，他运用“类推衍化”的方法，使重差术由两次测望，发展为“三望”、“四望”。而印度在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世纪，欧洲在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世纪才开始研究两次测望的问题。</w:t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7:00Z</dcterms:created>
  <dc:creator>zgxxjwc</dc:creator>
  <dc:description/>
  <cp:keywords/>
  <dc:language>en-US</dc:language>
  <cp:lastModifiedBy>zgxxjwc</cp:lastModifiedBy>
  <dcterms:modified xsi:type="dcterms:W3CDTF">2015-12-01T12:37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