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年希尧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112395</wp:posOffset>
            </wp:positionV>
            <wp:extent cx="1684655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848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年希尧（</w:t>
      </w:r>
      <w:r>
        <w:rPr>
          <w:rFonts w:cs="宋体;SimSun" w:ascii="宋体;SimSun" w:hAnsi="宋体;SimSun"/>
          <w:color w:val="000000"/>
          <w:sz w:val="28"/>
          <w:szCs w:val="28"/>
        </w:rPr>
        <w:t>1671—1738</w:t>
      </w:r>
      <w:r>
        <w:rPr>
          <w:rFonts w:ascii="宋体;SimSun" w:hAnsi="宋体;SimSun" w:cs="宋体;SimSun"/>
          <w:color w:val="000000"/>
          <w:sz w:val="28"/>
          <w:szCs w:val="28"/>
        </w:rPr>
        <w:t>）中国数学家。清代人，生年不详，卒于乾隆三年</w:t>
      </w:r>
      <w:r>
        <w:rPr>
          <w:rFonts w:cs="宋体;SimSun" w:ascii="宋体;SimSun" w:hAnsi="宋体;SimSun"/>
          <w:color w:val="000000"/>
          <w:sz w:val="28"/>
          <w:szCs w:val="28"/>
        </w:rPr>
        <w:t>(1738)</w:t>
      </w:r>
      <w:r>
        <w:rPr>
          <w:rFonts w:ascii="宋体;SimSun" w:hAnsi="宋体;SimSun" w:cs="宋体;SimSun"/>
          <w:color w:val="000000"/>
          <w:sz w:val="28"/>
          <w:szCs w:val="28"/>
        </w:rPr>
        <w:t>。字允恭，广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辽宁锦州北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活动于康熙雍正年间，先后在云南、河北、安徽等地做官。年希荛曾任职景德镇皇家陶瓷督造、宫廷画师、广东巡抚、内务总管；对科学颇感兴趣，主要研究数学和医学，突出成就是系统论述了画法几何学理论。他在宫廷供职时，正值意大利画家郎世宁为清宫作画。年希尧向郎世宁学习透视技术，后潜心钻研，多有心得，成《视学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，于</w:t>
      </w:r>
      <w:r>
        <w:rPr>
          <w:rFonts w:cs="宋体;SimSun" w:ascii="宋体;SimSun" w:hAnsi="宋体;SimSun"/>
          <w:color w:val="000000"/>
          <w:sz w:val="28"/>
          <w:szCs w:val="28"/>
        </w:rPr>
        <w:t>1729</w:t>
      </w:r>
      <w:r>
        <w:rPr>
          <w:rFonts w:ascii="宋体;SimSun" w:hAnsi="宋体;SimSun" w:cs="宋体;SimSun"/>
          <w:color w:val="000000"/>
          <w:sz w:val="28"/>
          <w:szCs w:val="28"/>
        </w:rPr>
        <w:t>年刊刻。后继续研究，补充附图，于</w:t>
      </w:r>
      <w:r>
        <w:rPr>
          <w:rFonts w:cs="宋体;SimSun" w:ascii="宋体;SimSun" w:hAnsi="宋体;SimSun"/>
          <w:color w:val="000000"/>
          <w:sz w:val="28"/>
          <w:szCs w:val="28"/>
        </w:rPr>
        <w:t>1735</w:t>
      </w:r>
      <w:r>
        <w:rPr>
          <w:rFonts w:ascii="宋体;SimSun" w:hAnsi="宋体;SimSun" w:cs="宋体;SimSun"/>
          <w:color w:val="000000"/>
          <w:sz w:val="28"/>
          <w:szCs w:val="28"/>
        </w:rPr>
        <w:t>年刊出修订再版本。这是介绍西欧画法几何学的最早著作，其中有许多工作是年希尧的独创，成为画法几何学的系统专著，比法国数学家蒙日</w:t>
      </w:r>
      <w:r>
        <w:rPr>
          <w:rFonts w:cs="宋体;SimSun" w:ascii="宋体;SimSun" w:hAnsi="宋体;SimSun"/>
          <w:color w:val="000000"/>
          <w:sz w:val="28"/>
          <w:szCs w:val="28"/>
        </w:rPr>
        <w:t>1799</w:t>
      </w:r>
      <w:r>
        <w:rPr>
          <w:rFonts w:ascii="宋体;SimSun" w:hAnsi="宋体;SimSun" w:cs="宋体;SimSun"/>
          <w:color w:val="000000"/>
          <w:sz w:val="28"/>
          <w:szCs w:val="28"/>
        </w:rPr>
        <w:t>年出版的《画法几何学》一书早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。其主要内容有：论述用“量点法”作出图形的平行透视图和成角透视图；利用几何体二视图以及视线在坐标轴上的截距作出透视图；轴测图中心光源阴影作图法。书中给出大量精美插图，在中国版画史上也属罕见佳作。其中有许多表现实物的二视图，包括球等曲面体的图例，反映出他对投影法的掌握已很熟练。一些近代画法几何教科书中的方法已在《视学》中设专题论述。但此书流传极少，据说国内仅存两部再版本。此外，他还撰有《测算刀圭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卷，讲述三角学及三角对数；《面体比例便览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，论及对数知识。成微波榭本。尽管他的辑录粗疏，也有错校，但这一工作掀起了乾嘉学派研究整理中国传统数学的热潮。另外，戴震还著有《孟子字义疏证》、《原善》等，阐发了反对宋明理学的唯物主义的思想，后人编有《戴氏遗书》。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阅读：</w:t>
      </w:r>
    </w:p>
    <w:p>
      <w:pPr>
        <w:pStyle w:val="Normal"/>
        <w:snapToGrid w:val="false"/>
        <w:spacing w:lineRule="exact" w:line="46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年希尧为年羹尧其兄。原籍安徽省凤阳府怀远县，后改隶汉军镶黄旗（据怀远县年氏宗谱记载，其原籍怀远火庙北年家庄牛王殿，明末迁怀远西南胡疃寺（今胡疃寺），清顺治年间又移安徽省凤阳府凤阳年家岗，后又迁居广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辽宁北镇），入汉军镶黄旗。由笔帖式（意为办理文件、文书的人），累官广东巡抚，工部右侍郎，雍正四年（一七二六）授内务府总管，管理淮安板闸关税务，十三年（一七三五）削职。与刘源、郎廷极、唐英、继昌等人皆旗籍，而宦于江右以制瓷得名。管景德镇厂务。故当时称为年窑。</w:t>
      </w:r>
    </w:p>
    <w:p>
      <w:pPr>
        <w:pStyle w:val="Normal"/>
        <w:snapToGrid w:val="false"/>
        <w:spacing w:lineRule="exact" w:line="460"/>
        <w:ind w:firstLine="562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笔帖式”</w:t>
      </w:r>
      <w:r>
        <w:rPr>
          <w:rFonts w:ascii="宋体;SimSun" w:hAnsi="宋体;SimSun" w:cs="宋体;SimSun"/>
          <w:color w:val="000000"/>
          <w:sz w:val="28"/>
          <w:szCs w:val="28"/>
        </w:rPr>
        <w:t>：清入关前称有学问的人为“巴克什”（</w:t>
      </w:r>
      <w:r>
        <w:rPr>
          <w:rFonts w:cs="宋体;SimSun" w:ascii="宋体;SimSun" w:hAnsi="宋体;SimSun"/>
          <w:color w:val="000000"/>
          <w:sz w:val="28"/>
          <w:szCs w:val="28"/>
        </w:rPr>
        <w:t>baksi</w:t>
      </w:r>
      <w:r>
        <w:rPr>
          <w:rFonts w:ascii="宋体;SimSun" w:hAnsi="宋体;SimSun" w:cs="宋体;SimSun"/>
          <w:color w:val="000000"/>
          <w:sz w:val="28"/>
          <w:szCs w:val="28"/>
        </w:rPr>
        <w:t>），天聪五年（</w:t>
      </w:r>
      <w:r>
        <w:rPr>
          <w:rFonts w:cs="宋体;SimSun" w:ascii="宋体;SimSun" w:hAnsi="宋体;SimSun"/>
          <w:color w:val="000000"/>
          <w:sz w:val="28"/>
          <w:szCs w:val="28"/>
        </w:rPr>
        <w:t>1631</w:t>
      </w:r>
      <w:r>
        <w:rPr>
          <w:rFonts w:ascii="宋体;SimSun" w:hAnsi="宋体;SimSun" w:cs="宋体;SimSun"/>
          <w:color w:val="000000"/>
          <w:sz w:val="28"/>
          <w:szCs w:val="28"/>
        </w:rPr>
        <w:t>年）改为“笔帖式”（</w:t>
      </w:r>
      <w:r>
        <w:rPr>
          <w:rFonts w:cs="宋体;SimSun" w:ascii="宋体;SimSun" w:hAnsi="宋体;SimSun"/>
          <w:color w:val="000000"/>
          <w:sz w:val="28"/>
          <w:szCs w:val="28"/>
        </w:rPr>
        <w:t>bithesi</w:t>
      </w:r>
      <w:r>
        <w:rPr>
          <w:rFonts w:ascii="宋体;SimSun" w:hAnsi="宋体;SimSun" w:cs="宋体;SimSun"/>
          <w:color w:val="000000"/>
          <w:sz w:val="28"/>
          <w:szCs w:val="28"/>
        </w:rPr>
        <w:t>），意为办理文件、文书的人。清各部院、内行衙署均有设置，主要掌管翻译满汉奏章文书、记录档案文书等事宜。约在天聪末崇德初，刑部笔帖式已从事汇集整理、登记存档已审结案件的工作，以备随时查考利用；国史院笔帖式要定期将重要的刑部档案记入国史档册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清入关后，国家制度日臻完善，政务活动急剧增加，文书档案工作也日渐繁杂，清政府遂在各衙门广置笔帖式。笔帖式为国家正式官员，有品级。早年有五、六品者。雍正以后除极少数主事衔笔帖式为六品外，一般为七、八、九品。笔帖式升迁较为容易，速度较快，被称为“八旗出身之路”。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4:00Z</dcterms:created>
  <dc:creator>zgxxjwc</dc:creator>
  <dc:description/>
  <cp:keywords/>
  <dc:language>en-US</dc:language>
  <cp:lastModifiedBy>zgxxjwc</cp:lastModifiedBy>
  <dcterms:modified xsi:type="dcterms:W3CDTF">2015-12-01T12:44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