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夏鸾翔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夏鸾翔</w:t>
      </w:r>
      <w:r>
        <w:rPr>
          <w:rFonts w:cs="宋体;SimSun" w:ascii="宋体;SimSun" w:hAnsi="宋体;SimSun"/>
          <w:color w:val="000000"/>
          <w:sz w:val="28"/>
          <w:szCs w:val="28"/>
        </w:rPr>
        <w:t>(1823—1864)</w:t>
      </w:r>
      <w:r>
        <w:rPr>
          <w:rFonts w:ascii="宋体;SimSun" w:hAnsi="宋体;SimSun" w:cs="宋体;SimSun"/>
          <w:color w:val="000000"/>
          <w:sz w:val="28"/>
          <w:szCs w:val="28"/>
        </w:rPr>
        <w:t>中国清代数学家。字紫笙，浙江钱塘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杭州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人。出身于书香门弟，少年时就“聪颖好学”，博览经史，并好奇技。后师从项名达，与戴煦结为世交，系统学习数学。他的数学研究领域涉及到画法几何学、方程数值解法、组合论、解析几何学、微分几何学等方面，著述甚丰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早期著作《视学简法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已失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主要研究画法几何问题，约成书于</w:t>
      </w:r>
      <w:r>
        <w:rPr>
          <w:rFonts w:cs="宋体;SimSun" w:ascii="宋体;SimSun" w:hAnsi="宋体;SimSun"/>
          <w:color w:val="000000"/>
          <w:sz w:val="28"/>
          <w:szCs w:val="28"/>
        </w:rPr>
        <w:t>1850</w:t>
      </w:r>
      <w:r>
        <w:rPr>
          <w:rFonts w:ascii="宋体;SimSun" w:hAnsi="宋体;SimSun" w:cs="宋体;SimSun"/>
          <w:color w:val="000000"/>
          <w:sz w:val="28"/>
          <w:szCs w:val="28"/>
        </w:rPr>
        <w:t>年。《少广缒凿》是探讨高次方程数值解法的专著，书中给出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个公式，在不引入微积分概念的情况下，得出了与牛顿法等价的结果。《洞方术图解》讨论“贾宪数”，得到了相当于现代组合恒等式的命题，其完整性和系统性是中国数学史上前所未有的。他还创造了组合计数函数“夏鸾翔数”，讨论了等间距有限差分的一般意义和性质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致曲术》与《致曲图解》研究了二次曲线，用无穷级数的方法解决椭圆积分问题和一些有关二次曲线、对数曲线和几种螺线的计算问题。这两本书是中国最早系统研究西方近代数学的著作。《万象一原》为夏鸾翔最后一部著作。他在前人工作的基础上对开方、对数、一次曲线、二次曲线等问题给出</w:t>
      </w:r>
      <w:r>
        <w:rPr>
          <w:rFonts w:cs="宋体;SimSun" w:ascii="宋体;SimSun" w:hAnsi="宋体;SimSun"/>
          <w:color w:val="000000"/>
          <w:sz w:val="28"/>
          <w:szCs w:val="28"/>
        </w:rPr>
        <w:t>130</w:t>
      </w:r>
      <w:r>
        <w:rPr>
          <w:rFonts w:ascii="宋体;SimSun" w:hAnsi="宋体;SimSun" w:cs="宋体;SimSun"/>
          <w:color w:val="000000"/>
          <w:sz w:val="28"/>
          <w:szCs w:val="28"/>
        </w:rPr>
        <w:t>多个公式，其中有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多个是他自己创造的“新术”，也收入他的在《致曲术》中。因此，这部著作既是他数学研究的总结，也可以代表中国数学界在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世纪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年代对圆锥曲线研究的水平。</w:t>
      </w:r>
    </w:p>
    <w:p>
      <w:pPr>
        <w:pStyle w:val="Normal"/>
        <w:snapToGrid w:val="false"/>
        <w:spacing w:lineRule="exact" w:line="4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9:00Z</dcterms:created>
  <dc:creator>zgxxjwc</dc:creator>
  <dc:description/>
  <cp:keywords/>
  <dc:language>en-US</dc:language>
  <cp:lastModifiedBy>zgxxjwc</cp:lastModifiedBy>
  <dcterms:modified xsi:type="dcterms:W3CDTF">2015-12-01T12:49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