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黑体;SimHei" w:hAnsi="黑体;SimHei" w:eastAsia="黑体;SimHei" w:cs="黑体;SimHei"/>
          <w:sz w:val="36"/>
          <w:szCs w:val="36"/>
        </w:rPr>
      </w:pPr>
      <w:r>
        <w:rPr>
          <w:rFonts w:ascii="黑体;SimHei" w:hAnsi="黑体;SimHei" w:cs="黑体;SimHei" w:eastAsia="黑体;SimHei"/>
          <w:sz w:val="36"/>
          <w:szCs w:val="36"/>
        </w:rPr>
        <w:t>江宁区周岗学校</w:t>
      </w:r>
      <w:r>
        <w:rPr>
          <w:rFonts w:eastAsia="黑体;SimHei" w:cs="黑体;SimHei" w:ascii="黑体;SimHei" w:hAnsi="黑体;SimHei"/>
          <w:sz w:val="36"/>
          <w:szCs w:val="36"/>
        </w:rPr>
        <w:t>2015</w:t>
      </w:r>
      <w:r>
        <w:rPr>
          <w:rFonts w:ascii="黑体;SimHei" w:hAnsi="黑体;SimHei" w:cs="黑体;SimHei" w:eastAsia="黑体;SimHei"/>
          <w:sz w:val="36"/>
          <w:szCs w:val="36"/>
        </w:rPr>
        <w:t>年度教科研工作总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刚刚过去的一学期中，教科室在校长室的指导与全体教师的大力支持下，根据学校工作的总体思路，立足于学校的中心工作，本学期在深入剖析学校教科研显现弊端的基础上，牢记学校教科研的责任与担当，努力提升教师师德修养，真正落实关注每一个学生；幸福每一个学生；让每一个学生都得到成长，紧紧抓住“省数学学科课程建设”、市“新优质初中”、“市小班化学校”建设和实验的契机，树立教科研促教学质量提高意识以及教师新时期的危机意识，继续加大课堂教学改革，在校长室的领导下开展起始年级、起始学科、中小学衔接的研究，努力提升课堂效率，着力“三化三实”，努力推动学校教科研再上新台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进一步构建适应我校教育发展和学校特色的教科研体系，并在今后的工作中扬长避短，让宝贵的经验有效地发挥作用，现将具体工作总结如下：</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把科研工作落实在日常教学工作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使教育科研稳步、扎实、有效地开展工作，并逐步使工作制度化、规范化，使教科研工作充满生机和活力，建立比较完善的科研工作管理体制：形成了“教科室、教研组、备课组”三级科研网络。科研与教研工作相交叉，做到科研中有教研，教研中有科研领路，使科研工作落到实处；定期召开会议，学习教育理论，关注教改热点，收集先进的教科研信息，努力使教科研的过程成为转变教学思想、改进教学方法的过程，以此带动教师参与教育科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配合学校创建工作，在省数学课程建设活动中教科室在校长室的安排下认真完成本职工作，积极提供课程建设需要的内容，较好的完成了课程建设的要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加强教师队伍的学习与培训，努力提高科研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科研工作的基础是广大教师。教育科研工作的科学有效开展，必须有一支具有一定科研理论水平，勤奋扎实的工作作风和无私奉献精神的教师队伍。为了帮助教师在课程改革实验基础上进一步提升</w:t>
      </w:r>
      <w:r>
        <w:rPr>
          <w:rFonts w:cs="宋体;SimSun" w:ascii="宋体;SimSun" w:hAnsi="宋体;SimSun"/>
          <w:sz w:val="28"/>
          <w:szCs w:val="28"/>
        </w:rPr>
        <w:t>,</w:t>
      </w:r>
      <w:r>
        <w:rPr>
          <w:rFonts w:ascii="宋体;SimSun" w:hAnsi="宋体;SimSun" w:cs="宋体;SimSun"/>
          <w:sz w:val="28"/>
          <w:szCs w:val="28"/>
        </w:rPr>
        <w:t>我们把课程改革的理论学习与培训作为课程改革最重要的环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学期，教科室先后派多名教师参加各级教研培训。尤其是市、区教科所组织的各类课题与教学研讨会，我校均组织老师参加学习，进一步更新教学理念、改进了教学方式与手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学期我们加强了教师理论和业务学习的力度，针对市区优秀案例评选邀请百家湖交流教师为青年教师做了“案例，是何？为何？如何？”的主题讲座，大大提升了青年教师的写作热情和水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友善用脑学情调查的研究，本学期邀请了区友善用脑中心组成员天景山中学的周冬梅主任为全体教师做了“把握学情，因情定教”的讲座，使教师对学情调查有了进一步的认识和提高，同时，学校部署了四年级、七年级为本学期学情调查年级，各班级按要求完成了调查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重视青年教师的培养工作，本学期开展了青蓝结对活动，为青年教师快速成长打下坚实的基础，另外还邀请了湖熟学校青年教师茅成、临江中学张昌军为青年教师讲述自己的成长历程，拉开了“学榜样做有思想的教师的</w:t>
      </w:r>
      <w:r>
        <w:rPr>
          <w:rFonts w:ascii="宋体;SimSun" w:hAnsi="宋体;SimSun" w:cs="宋体;SimSun"/>
          <w:sz w:val="28"/>
          <w:szCs w:val="28"/>
        </w:rPr>
        <w:t>”</w:t>
      </w:r>
      <w:r>
        <w:rPr>
          <w:rFonts w:ascii="宋体;SimSun" w:hAnsi="宋体;SimSun" w:cs="宋体;SimSun"/>
          <w:sz w:val="28"/>
          <w:szCs w:val="28"/>
        </w:rPr>
        <w:t>序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学期教科室在校长室的指导下继续开展读名家名著写读书笔记的活动，本学期集合省数学课程建设的契机开展了数学教师读“中国的教育奇迹”征文活动，组织了非数学教师对征文进行了评选并颁奖。</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加强课题研究，努力为教学服务。</w:t>
      </w:r>
    </w:p>
    <w:p>
      <w:pPr>
        <w:pStyle w:val="Normal"/>
        <w:spacing w:lineRule="auto" w:line="360"/>
        <w:ind w:firstLine="560"/>
        <w:rPr/>
      </w:pPr>
      <w:r>
        <w:rPr>
          <w:rFonts w:ascii="宋体;SimSun" w:hAnsi="宋体;SimSun" w:cs="宋体;SimSun"/>
          <w:sz w:val="28"/>
          <w:szCs w:val="28"/>
        </w:rPr>
        <w:t>在校长室的指引下，教科室本着求真务实的原则，本学期继续引导并组织了全体教师进行课题研究，努力使课题研究与培养教师相结合，注重为课堂教学服务。由于学校全心全力抓教学，教师的日常工作异常繁重，因此，多数教师认为课题研究费时费力，很难出成果，在初期，思想上不够重视。但是，我们还是克服种种困难，认真开展课题研究和管理。要求各课题组针对研究的课题，制定好学习计划，有选择性地收集资料，做好学习笔记。及时了解教育动态，接触课改最前沿的信息。力求通过以点带面，分层推进，使教师们掌握课题研究的基本方法，增强科研意识，善于在教学中发现问题，并用科学的方法去解决实际问题。老师们以课题为抓手，结合自己的教育教学实践，把新课程理念转化为教学行为，进一步推动了我校的教育改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年度学校组织了中学部、小学部班主任省级培训并顺利完成了各项学习任务，多次组织了江苏省班主任知识竞赛的辅导工作，百分之百的教师在规定时间内完成了竞赛，超额完成了区进修学校的要求，在今年的省级网络培训活动中教科室石益平老师获得了省级网络培训“优秀管理员”。</w:t>
      </w:r>
    </w:p>
    <w:p>
      <w:pPr>
        <w:pStyle w:val="Normal"/>
        <w:spacing w:lineRule="auto" w:line="360"/>
        <w:ind w:firstLine="560"/>
        <w:rPr/>
      </w:pPr>
      <w:r>
        <w:rPr>
          <w:rFonts w:ascii="宋体;SimSun" w:hAnsi="宋体;SimSun" w:cs="宋体;SimSun"/>
          <w:sz w:val="28"/>
          <w:szCs w:val="28"/>
        </w:rPr>
        <w:t>本学期学校教科室认真组织了两次菜单讲座和案例撰写的校内讲座，进一步加强了青年教师的培养，按计划开展青年教师发展班活动，并通过江宁区教育信息网展示学校教科研动态，扩大学校知名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期，学校在</w:t>
      </w:r>
      <w:r>
        <w:rPr>
          <w:rFonts w:cs="宋体;SimSun" w:ascii="宋体;SimSun" w:hAnsi="宋体;SimSun"/>
          <w:sz w:val="28"/>
          <w:szCs w:val="28"/>
        </w:rPr>
        <w:t>2015</w:t>
      </w:r>
      <w:r>
        <w:rPr>
          <w:rFonts w:ascii="宋体;SimSun" w:hAnsi="宋体;SimSun" w:cs="宋体;SimSun"/>
          <w:sz w:val="28"/>
          <w:szCs w:val="28"/>
        </w:rPr>
        <w:t>年度市区论文、案例的评选中教师共有四十多人次获得市区一二三等奖，宣传发动教师参加黄浦杯、师陶杯、教海探航论文评选工作，在师陶杯论文评比中</w:t>
      </w:r>
      <w:r>
        <w:rPr>
          <w:rFonts w:cs="宋体;SimSun" w:ascii="宋体;SimSun" w:hAnsi="宋体;SimSun"/>
          <w:sz w:val="28"/>
          <w:szCs w:val="28"/>
        </w:rPr>
        <w:t>6</w:t>
      </w:r>
      <w:r>
        <w:rPr>
          <w:rFonts w:ascii="宋体;SimSun" w:hAnsi="宋体;SimSun" w:cs="宋体;SimSun"/>
          <w:sz w:val="28"/>
          <w:szCs w:val="28"/>
        </w:rPr>
        <w:t>人次获得二三等奖，在长三角黄浦杯论文评选中一人获得南京市二等奖，上海参选鼓励奖，填补了长三角论文评选的空白，，一学期来教师个人在市级以上刊物发表文章</w:t>
      </w:r>
      <w:r>
        <w:rPr>
          <w:rFonts w:cs="宋体;SimSun" w:ascii="宋体;SimSun" w:hAnsi="宋体;SimSun"/>
          <w:sz w:val="28"/>
          <w:szCs w:val="28"/>
        </w:rPr>
        <w:t>19</w:t>
      </w:r>
      <w:r>
        <w:rPr>
          <w:rFonts w:ascii="宋体;SimSun" w:hAnsi="宋体;SimSun" w:cs="宋体;SimSun"/>
          <w:sz w:val="28"/>
          <w:szCs w:val="28"/>
        </w:rPr>
        <w:t>人次，其中一篇为核心期刊，宣传发动教师撰写并上报</w:t>
      </w:r>
      <w:r>
        <w:rPr>
          <w:rFonts w:cs="宋体;SimSun" w:ascii="宋体;SimSun" w:hAnsi="宋体;SimSun"/>
          <w:sz w:val="28"/>
          <w:szCs w:val="28"/>
        </w:rPr>
        <w:t>2015</w:t>
      </w:r>
      <w:r>
        <w:rPr>
          <w:rFonts w:ascii="宋体;SimSun" w:hAnsi="宋体;SimSun" w:cs="宋体;SimSun"/>
          <w:sz w:val="28"/>
          <w:szCs w:val="28"/>
        </w:rPr>
        <w:t>年区级个人课题</w:t>
      </w:r>
      <w:r>
        <w:rPr>
          <w:rFonts w:cs="宋体;SimSun" w:ascii="宋体;SimSun" w:hAnsi="宋体;SimSun"/>
          <w:sz w:val="28"/>
          <w:szCs w:val="28"/>
        </w:rPr>
        <w:t>28</w:t>
      </w:r>
      <w:r>
        <w:rPr>
          <w:rFonts w:ascii="宋体;SimSun" w:hAnsi="宋体;SimSun" w:cs="宋体;SimSun"/>
          <w:sz w:val="28"/>
          <w:szCs w:val="28"/>
        </w:rPr>
        <w:t>篇，比上年度增加百分之六十，另有校内个人课题</w:t>
      </w:r>
      <w:r>
        <w:rPr>
          <w:rFonts w:cs="宋体;SimSun" w:ascii="宋体;SimSun" w:hAnsi="宋体;SimSun"/>
          <w:sz w:val="28"/>
          <w:szCs w:val="28"/>
        </w:rPr>
        <w:t>10</w:t>
      </w:r>
      <w:r>
        <w:rPr>
          <w:rFonts w:ascii="宋体;SimSun" w:hAnsi="宋体;SimSun" w:cs="宋体;SimSun"/>
          <w:sz w:val="28"/>
          <w:szCs w:val="28"/>
        </w:rPr>
        <w:t>多篇，，为下学期区级课题立项打下了好的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教科研工作的反思与前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期，我们虽然取得了一定的成绩，但工作中还仍然存在许多不足之处，具体表现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研究的过程落实还不充分，针对教育教学的实际研究不足，缺乏对教育教学的有效指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导和教师虽已形成科研兴校的共识，但由于教科研经验不足、缺少专家引领等原因，使得老师们在开展教科研工作时心有余而力不足，只能在摸索中前进，不可忽避免地走了许多弯路，致使研究成果停留在较低水平。另外，由于教师不能站在教育科研的理论前沿，独创性不够，也导致了好多研究工作不能正常开展的状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学部立项的市级规划课题《小班化模式下幸福课堂的研究》还没有开题，初中部《交互式四步教学法》教学模式探究的课题虽然有</w:t>
      </w:r>
      <w:r>
        <w:rPr>
          <w:rFonts w:cs="宋体;SimSun" w:ascii="宋体;SimSun" w:hAnsi="宋体;SimSun"/>
          <w:sz w:val="28"/>
          <w:szCs w:val="28"/>
        </w:rPr>
        <w:t>5</w:t>
      </w:r>
      <w:r>
        <w:rPr>
          <w:rFonts w:ascii="宋体;SimSun" w:hAnsi="宋体;SimSun" w:cs="宋体;SimSun"/>
          <w:sz w:val="28"/>
          <w:szCs w:val="28"/>
        </w:rPr>
        <w:t>篇文章发表在《江宁教育》上，但是，档次还很低，由于省数学课程建设的原因还没有结题。再有就是科研成果还没有得到很好的推广和利用，还没有形成更好的效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以上问题，教科室将在以后的工作中想办法，逐步克服不利因素，加强对老师的引导，定期印发有关科研或教改前沿的文章，从理论上对教师的教科研水平提高给予实际的帮助；强化课题的全面、全程管理，把课题研究落实到教学中去，发挥教科研的实效；积极筹措科研经费，为教科研工作的顺利开展提供物质保证。尽可能多地组织教师参加各种学术交流活动，开阔教师的眼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我们将进一步加强教师的教科研理论素养的提高，激发教师的教科研热情，把教科室的管理和服务工作提高到一个新的台阶。</w:t>
      </w:r>
    </w:p>
    <w:sectPr>
      <w:type w:val="nextPage"/>
      <w:pgSz w:w="11906" w:h="16838"/>
      <w:pgMar w:left="1797" w:right="1797"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36:00Z</dcterms:created>
  <dc:creator>雨林木风</dc:creator>
  <dc:description/>
  <cp:keywords/>
  <dc:language>en-US</dc:language>
  <cp:lastModifiedBy>jiuzhouhu</cp:lastModifiedBy>
  <cp:lastPrinted>2014-12-08T14:44:00Z</cp:lastPrinted>
  <dcterms:modified xsi:type="dcterms:W3CDTF">2015-12-14T00:52:00Z</dcterms:modified>
  <cp:revision>12</cp:revision>
  <dc:subject/>
  <dc:title>灌云高级中学城西分校教科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