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宁区周岗学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教师个人课题区级立项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550"/>
        <w:gridCol w:w="4935"/>
        <w:gridCol w:w="2416"/>
        <w:gridCol w:w="824"/>
        <w:gridCol w:w="9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学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云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化学小组合作学习与有效预习的实践研究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HX-32-2015-00003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永刚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学中伤害的产生原因及预防策略的研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TY-32-2015-00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绍民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将定向运动引入中学体育课程的可行性研究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TY-32-2015-0000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友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合作学习在初中物理课堂教学中的应用研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WL-32-2015-0000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燕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小学英语词汇教学的有效性策略研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WY-31-2015-0000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文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于初中英语课堂教学目标精准化的实践与思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WY-32-2015-0001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永宁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九年一贯制学校英语初小衔接后两极分化原因及对策探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WY-32-2015-0001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+X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文阅读环境下有效提高小学生读写能力的策略研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YW-31-2015-0003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世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年段学生经典绘本阅读指导的策略研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YW-31-2015-0004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祥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个性化和差异化的有效作文教学的实践与研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YW-31-2015-0008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班化背景下小学语文阅读教学中拓展延伸的有效性研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YW-31-2015-0008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学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班化语文教学中小组合作学习课堂评价的探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YW-31-2015-0009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学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媒体技术在小班化语文教学中有效运用的实践研究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YW-32-2015-00000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学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正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初中生“非连续性文本”阅读能力培养的研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YW-32-2015-000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学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翔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主题性拓展阅读的实践研究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YW-32-2015-00012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思想品德课程学生公民意识教育的策略研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ZZ-32-2015-0000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顺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思想品德课学生责任意识培养研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ZZ-32-2015-000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关凤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小学国画教学融合乡土资源尝试与研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MS-31-2015-00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道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班化初中数学教学有效情境创设的研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SX-32-2015-0001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让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程背景下信息技术在初中数学教学中有效性应用的个案研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SX-32-2015-0001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云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错题分析集”在初中数学学习中有效使用的实践研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SX-32-2015-0001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小班化数学课堂实验教学的策略研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SX-32-2015-0001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良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班化背景下有效运用学习中“错误资源”的实践研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T-SX-31-2015-000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小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培养小学生数学语言表达能力的实践研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T-SX-31-2015-0004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春洪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周岗学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物教学中培养学生若干科学探究能力的教学策略研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-SW-32-2015-000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33:00Z</dcterms:created>
  <dc:creator>jiuzhouhu</dc:creator>
  <dc:description/>
  <cp:keywords/>
  <dc:language>en-US</dc:language>
  <cp:lastModifiedBy>jiuzhouhu</cp:lastModifiedBy>
  <dcterms:modified xsi:type="dcterms:W3CDTF">2015-12-17T23:35:00Z</dcterms:modified>
  <cp:revision>1</cp:revision>
  <dc:subject/>
  <dc:title>江宁区周岗学校2015年教师个人课题区级立项统计表</dc:title>
</cp:coreProperties>
</file>