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周岗学校教师读书征文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发放教育读物，组织读书主题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征收教师学习心得，组织评选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组建评审小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打印文稿（无名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流水打分评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集中汇总确定优秀心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优秀文章在校园网登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形成学习心得选粹（作者、精彩评论）印发全体教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组织颁奖，开展读书沙龙研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材料汇总归档（图片、文稿、视频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  <w:t>特别说明：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  <w:t>1</w:t>
      </w:r>
      <w:r>
        <w:rPr>
          <w:color w:val="FF0000"/>
          <w:sz w:val="22"/>
        </w:rPr>
        <w:t>、此项活动由学校教科室具体负责实施。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  <w:t>2</w:t>
      </w:r>
      <w:r>
        <w:rPr>
          <w:color w:val="FF0000"/>
          <w:sz w:val="22"/>
        </w:rPr>
        <w:t>、读书学习心得不得抄袭或网络下载，如有发现取消评审资格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0:00Z</dcterms:created>
  <dc:creator>dzd</dc:creator>
  <dc:description/>
  <cp:keywords/>
  <dc:language>en-US</dc:language>
  <cp:lastModifiedBy>jiuzhouhu</cp:lastModifiedBy>
  <dcterms:modified xsi:type="dcterms:W3CDTF">2015-12-29T07:01:00Z</dcterms:modified>
  <cp:revision>4</cp:revision>
  <dc:subject/>
  <dc:title>关于教师读书活动</dc:title>
</cp:coreProperties>
</file>