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/>
      </w:pPr>
      <w:r>
        <w:rPr>
          <w:b/>
          <w:sz w:val="32"/>
          <w:szCs w:val="32"/>
        </w:rPr>
        <w:t>周岗学校青年女教师读教育专著征文活动方案</w:t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提高广大青年女教师的综合素养，促进教师专业成长，努力造就一支“师德高尚、业务精良、具有现代教育思想、扎实专业知识、良好教学方法、较强科研能力”的高素质教师队伍，打造书香校园，特制定我校青年女教师读教育专著征文活动方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指导思想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提升教师的专业素养为重点，以营造浓郁书香校园文化氛围为目的，在学校形成读书热潮。引导教师“多读书，读好书，好读书”，不断更新教育理念，进一步促进青年女教师的专业化成长，逐步推进学习型校园建设，为学校建设增添活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、活动目标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区工会女教师读书要求，学校工会、教科室联合开展青年女教师读书征文活动，促进青年女教师树立正确的世界观、人生观，进一步弘扬敬业奉献的精神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读书活动，在青年女教师中形成积极进取、努力学习的氛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读书活动，使青年女教师提高理论和实践水平，推进课程改革进程，全面提高教育教学质量，构建一支师德高尚、素质优良、结构合理的学习型教师队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读书构建青年女教师专业成长的平台，成为教师成长的主要途径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通过开展读书活动，更新教师的教育理念，改进教学方法、改革评价标准，对比发现自己教育思想、教学行为之不足，引发读书之欲望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通过开展读书活动，使青年女教师能用书中正确的思想方法指导自己的教育教学，体验到读书的好处，从而养成坚持读书的好习惯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通过读书，增加青年女教师的课外阅读量，提高教师的教育教学水平，打造教师的人生底色；努力建设教师的精神家园，全面提升教师的整体素质，从而提高学校教育质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通过实施读书工程，加强青年女教师队伍的建设，努力建设一支充满生机和活力、与现代化教育相适应的教师队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、读书征文方式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月份为每位青年女教师发放一本教育专著，布置学习任务，要求每位青年女教师写一篇关于读教育专著的读书笔记，四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上交教科室，教科室会同校长室、工会组织评选，评选出一二三等奖，发放获奖证书和奖品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校将把青年女教师读书计划纳入校本研训计划，把读书活动与校本教研校本培训有机结合起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、青年女教师读书活动领导小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组  长：张顺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副组长：丁正东 、杨鹏、姚绍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  员：石益平 周孝连 徐亮  丁正平   杨道亮  李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Cs w:val="21"/>
        </w:rPr>
        <w:t xml:space="preserve">2016.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9:00Z</dcterms:created>
  <dc:creator>jiuzhouhu</dc:creator>
  <dc:description/>
  <cp:keywords/>
  <dc:language>en-US</dc:language>
  <cp:lastModifiedBy>jiuzhouhu</cp:lastModifiedBy>
  <dcterms:modified xsi:type="dcterms:W3CDTF">2016-04-18T23:45:00Z</dcterms:modified>
  <cp:revision>6</cp:revision>
  <dc:subject/>
  <dc:title>周岗学校教师读李镇西《教育寻真》征文活动方案</dc:title>
</cp:coreProperties>
</file>