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宁区周岗学校</w:t>
      </w:r>
      <w:r>
        <w:rPr>
          <w:rStyle w:val="StrongEmphasis"/>
          <w:sz w:val="32"/>
          <w:szCs w:val="32"/>
        </w:rPr>
        <w:t>“青蓝工程”师徒结对方案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实现学校可持续发展，关键的是要有一支结构合理、思想素质好、业务水平高的教师队伍，做好教师的培养工作，是学校可持续发展战略的重中之重。我校以创</w:t>
      </w:r>
      <w:r>
        <w:rPr/>
        <w:t>“小班化实验和新优质初中创建”</w:t>
      </w:r>
      <w:r>
        <w:rPr/>
        <w:t>为契机，充分发挥校园骨干教师、优秀班主任等教师的传帮带作用，使青年教师在其指导下，迅速适应并卓有成效地开展教育教学工作，不断提高教育教学水平，从而造就一批学有特色、教有特色的名师，形成金字塔形教师队伍结构，实现我校教师队伍素质的动态提升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总体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从总体入手，提高全体教师的素质。</w:t>
      </w:r>
    </w:p>
    <w:p>
      <w:pPr>
        <w:pStyle w:val="Normal"/>
        <w:spacing w:lineRule="auto" w:line="360"/>
        <w:ind w:firstLine="420"/>
        <w:rPr/>
      </w:pPr>
      <w:r>
        <w:rPr/>
        <w:t>改变师徒结对只针对徒弟的做法，对学校“青蓝工程”结对工作有一个长远的、全面的规划，从整体入手，提高全体教师的素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着眼于长远，分层次，分目标。</w:t>
      </w:r>
    </w:p>
    <w:p>
      <w:pPr>
        <w:pStyle w:val="Normal"/>
        <w:spacing w:lineRule="auto" w:line="360"/>
        <w:ind w:firstLine="420"/>
        <w:rPr/>
      </w:pPr>
      <w:r>
        <w:rPr/>
        <w:t>改变</w:t>
      </w:r>
      <w:r>
        <w:rPr>
          <w:rFonts w:eastAsia="Times New Roman"/>
        </w:rPr>
        <w:t xml:space="preserve"> </w:t>
      </w:r>
      <w:r>
        <w:rPr/>
        <w:t>“</w:t>
      </w:r>
      <w:r>
        <w:rPr/>
        <w:t>平面培养模式</w:t>
      </w:r>
      <w:r>
        <w:rPr/>
        <w:t>”</w:t>
      </w:r>
      <w:r>
        <w:rPr/>
        <w:t>为</w:t>
      </w:r>
      <w:r>
        <w:rPr/>
        <w:t>“</w:t>
      </w:r>
      <w:r>
        <w:rPr/>
        <w:t>立体培养模式</w:t>
      </w:r>
      <w:r>
        <w:rPr/>
        <w:t>”</w:t>
      </w:r>
      <w:r>
        <w:rPr/>
        <w:t>：实行一师一徒制，有的教师既可上拜师傅，又可下带徒弟，因人而异，确定目标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讲求师徒结对效果，在传、帮、带的过程中，多角度、立式体式相互切磋，融洽关系，共同提高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结对对象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高娟老师和甘秋琪老师结对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韩为双老师和甘颖老师结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石益平老师和方国贝老师结对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结对原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自愿与统筹相结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短期与长期相结合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结对目标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入门式：主要是针对新教师的基础培养。通过结对，使其一年内迅速入门到自己的教育教学工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协作式：是一项广谱、奠基工作。师徒之间协作研究，互相促进，共同提高，争取</w:t>
      </w:r>
      <w:r>
        <w:rPr/>
        <w:t>2</w:t>
      </w:r>
      <w:r>
        <w:rPr/>
        <w:t>年内成为校级骨干教师。开展听课、评课活动，互相切磋，互帮互学，共同提高教学业务，达到教师队伍的群体优化，为提高式教师的培养奠定基础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提高式：对参加工作</w:t>
      </w:r>
      <w:r>
        <w:rPr/>
        <w:t>5</w:t>
      </w:r>
      <w:r>
        <w:rPr/>
        <w:t>年以上，有发展潜能的一线教师，在协作式培养的基础上，通过师徒结对工作，争取在</w:t>
      </w:r>
      <w:r>
        <w:rPr/>
        <w:t>3</w:t>
      </w:r>
      <w:r>
        <w:rPr/>
        <w:t>年内成为市</w:t>
      </w:r>
      <w:r>
        <w:rPr/>
        <w:t>区</w:t>
      </w:r>
      <w:r>
        <w:rPr/>
        <w:t>级骨干教师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基本职责</w:t>
      </w:r>
    </w:p>
    <w:p>
      <w:pPr>
        <w:pStyle w:val="Normal"/>
        <w:spacing w:lineRule="auto" w:line="360"/>
        <w:ind w:firstLine="420"/>
        <w:rPr/>
      </w:pPr>
      <w:r>
        <w:rPr/>
        <w:t>师傅：做到</w:t>
      </w:r>
      <w:r>
        <w:rPr/>
        <w:t>“</w:t>
      </w:r>
      <w:r>
        <w:rPr/>
        <w:t>三带</w:t>
      </w:r>
      <w:r>
        <w:rPr/>
        <w:t>”</w:t>
      </w:r>
      <w:r>
        <w:rPr/>
        <w:t>：带师魂——爱岗敬业，无私奉献；带师能——掌握教育教学基础知识与技能；带师德——育德之道，为人师表。</w:t>
      </w:r>
    </w:p>
    <w:p>
      <w:pPr>
        <w:pStyle w:val="Normal"/>
        <w:spacing w:lineRule="auto" w:line="360"/>
        <w:ind w:firstLine="420"/>
        <w:rPr/>
      </w:pPr>
      <w:r>
        <w:rPr/>
        <w:t>徒弟：要做到</w:t>
      </w:r>
      <w:r>
        <w:rPr/>
        <w:t>“</w:t>
      </w:r>
      <w:r>
        <w:rPr/>
        <w:t>三学</w:t>
      </w:r>
      <w:r>
        <w:rPr/>
        <w:t>”</w:t>
      </w:r>
      <w:r>
        <w:rPr/>
        <w:t>：学思想——教育教学理念；学本领——教育教学基本功；学做人——为人处世，为善，求真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岗位职责</w:t>
      </w:r>
    </w:p>
    <w:p>
      <w:pPr>
        <w:pStyle w:val="Normal"/>
        <w:spacing w:lineRule="auto" w:line="360"/>
        <w:ind w:firstLine="420"/>
        <w:rPr/>
      </w:pPr>
      <w:r>
        <w:rPr/>
        <w:t>师傅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向徒弟介绍教学经验，提供教学信息，推荐学习文章，使其开阔视野，不断充实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每学期听徒弟课不少于</w:t>
      </w:r>
      <w:r>
        <w:rPr/>
        <w:t>5</w:t>
      </w:r>
      <w:r>
        <w:rPr/>
        <w:t>节，认真评课，评议优缺点，做好评课记录，写出指导意见，期末上交备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精心指导徒弟备好课，认真查教案。每学期重点审阅徒弟</w:t>
      </w:r>
      <w:r>
        <w:rPr/>
        <w:t>5</w:t>
      </w:r>
      <w:r>
        <w:rPr/>
        <w:t>篇以上教案，给予悉心的指导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认真审查徒弟批改作业是否认真，批改是否规范，批改是否有针对性，提出改进意见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每学期师傅至少开出一节示范课供徒弟学习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按要求写好带徒心得或体会。</w:t>
      </w:r>
    </w:p>
    <w:p>
      <w:pPr>
        <w:pStyle w:val="Normal"/>
        <w:spacing w:lineRule="auto" w:line="360"/>
        <w:ind w:firstLine="420"/>
        <w:rPr/>
      </w:pPr>
      <w:r>
        <w:rPr/>
        <w:t>徒弟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认真备课，主动请教，每学期至少上交</w:t>
      </w:r>
      <w:r>
        <w:rPr/>
        <w:t>5</w:t>
      </w:r>
      <w:r>
        <w:rPr/>
        <w:t>篇教案让师傅给予指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每学期至少向师傅开课</w:t>
      </w:r>
      <w:r>
        <w:rPr/>
        <w:t>3</w:t>
      </w:r>
      <w:r>
        <w:rPr/>
        <w:t>节以上，请师傅给予指导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徒弟要选择一个教育教学主题进行针对性的研究，及时上交一份研究材料，年度结束时写出研究报告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平时加强学习并注意积累资料，围绕自己教育教学研究专题写好读书笔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主动听课，每学期至少向师傅听课</w:t>
      </w:r>
      <w:r>
        <w:rPr/>
        <w:t>5</w:t>
      </w:r>
      <w:r>
        <w:rPr/>
        <w:t>节，认真记录，并写出体会或个人见解，期末上交备查。</w:t>
      </w:r>
    </w:p>
    <w:p>
      <w:pPr>
        <w:pStyle w:val="Normal"/>
        <w:spacing w:lineRule="auto" w:line="360"/>
        <w:ind w:firstLine="420"/>
        <w:rPr/>
      </w:pPr>
      <w:r>
        <w:rPr/>
        <w:t>八、管理与考核：由教导处、教研组共同管理与考核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强化目标考核：多渠道（自评、领导评、同行评、看资料、看成效等）对师徒结对工作进行目标考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实行动态滚动管理：提倡立体式、多层次的动态培养模式。建立师徒结对博客群，每一阶段师徒结对工作要及时总结发布，在共研共享的基础上，从而实现师徒结对的动态滚动管理，最终形成金字塔型教师队伍结构，实现我校教师队伍素质的动态提升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建立完善的师徒结对档案</w:t>
      </w:r>
    </w:p>
    <w:p>
      <w:pPr>
        <w:pStyle w:val="Normal"/>
        <w:spacing w:lineRule="auto" w:line="360"/>
        <w:ind w:firstLine="420"/>
        <w:rPr/>
      </w:pPr>
      <w:r>
        <w:rPr/>
        <w:t>每学期上交相关的师徒结对材料，对师徒结对工作建立完整的档案，记录师徒成长历程。年终纳入教师综合考评，作为晋级、评优的依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 xml:space="preserve">                                                  2016-9</w:t>
      </w:r>
      <w:r>
        <w:rPr>
          <w:rFonts w:cs="宋体;SimSun" w:ascii="宋体;SimSun" w:hAnsi="宋体;SimSun"/>
        </w:rPr>
        <w:t>—</w:t>
      </w:r>
      <w:r>
        <w:rPr/>
        <w:t>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2:00Z</dcterms:created>
  <dc:creator>zgqyn</dc:creator>
  <dc:description/>
  <cp:keywords/>
  <dc:language>en-US</dc:language>
  <cp:lastModifiedBy>jiuzhouhu</cp:lastModifiedBy>
  <cp:lastPrinted>2016-09-21T10:01:00Z</cp:lastPrinted>
  <dcterms:modified xsi:type="dcterms:W3CDTF">2016-09-21T02:02:00Z</dcterms:modified>
  <cp:revision>2</cp:revision>
  <dc:subject/>
  <dc:title>江宁区周岗初级中学“青蓝工程”师徒结对方案</dc:title>
</cp:coreProperties>
</file>