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周岗学校召开省规划课题第二次申报研讨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周岗学校</w:t>
      </w:r>
      <w:r>
        <w:rPr>
          <w:rFonts w:ascii="宋体" w:hAnsi="宋体" w:cs="宋体"/>
        </w:rPr>
        <w:t>申报的十三五</w:t>
      </w:r>
      <w:r>
        <w:rPr>
          <w:rFonts w:ascii="宋体" w:hAnsi="宋体" w:cs="宋体"/>
          <w:lang w:eastAsia="zh-CN"/>
        </w:rPr>
        <w:t>《乡村教师专项》</w:t>
      </w:r>
      <w:r>
        <w:rPr>
          <w:rFonts w:ascii="宋体" w:hAnsi="宋体" w:cs="宋体"/>
        </w:rPr>
        <w:t>课题《对小班化背景下农村九年一贯制学校中小衔接的研究》通过了市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区</w:t>
      </w:r>
      <w:r>
        <w:rPr>
          <w:rFonts w:ascii="宋体" w:hAnsi="宋体" w:cs="宋体"/>
          <w:lang w:eastAsia="zh-CN"/>
        </w:rPr>
        <w:t>初选进入省级申报阶段，为了力争省级立项，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日上午周岗学校教科室组织召开了课题申报第二次研讨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课题第一主持人张顺根校长首先就</w:t>
      </w:r>
      <w:r>
        <w:rPr>
          <w:rFonts w:ascii="宋体" w:hAnsi="宋体" w:cs="宋体"/>
        </w:rPr>
        <w:t>课题《对小班化背景下农村九年一贯制学校中小衔接的研究》</w:t>
      </w:r>
      <w:r>
        <w:rPr>
          <w:rFonts w:ascii="宋体" w:hAnsi="宋体" w:cs="宋体"/>
          <w:lang w:val="en-US" w:eastAsia="zh-CN"/>
        </w:rPr>
        <w:t>对周岗学校九年一贯制教育教学发展的重要意义进行了阐述，张校长指出九年一贯制小班化实验学校的创建是我校教科研发展、德育创新乃至整个教育教学提升都是一次难得的、重要的机遇，课题组必须群策群力借十三五课题申报契机积极开展教育教学研究，使周岗学校的教科研工作迈上新台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接着课题组成员就课题“研究的目标、内容（或子课题设计）与重点”以及预期成果等方面进行了讨论，与会成员分别从研究方向与目标、内容的关系，到子课题的设计，再到预期成果的展望几个方面对原申报书进行了修改和补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最后，教科室石老师会同与会者将修订后的内容进行了梳理，待申报书完善后再进行网上申报。</w:t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18288000" cy="13716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03:00Z</dcterms:created>
  <dc:creator>jiuzhouhu</dc:creator>
  <dc:description/>
  <dc:language>en-US</dc:language>
  <cp:lastModifiedBy>jiuzhouhu</cp:lastModifiedBy>
  <dcterms:modified xsi:type="dcterms:W3CDTF">2016-11-03T06:57:43Z</dcterms:modified>
  <cp:revision>1</cp:revision>
  <dc:subject/>
  <dc:title>周岗学校召开省规划课题第二次申报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