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宁区周岗学校（小学部）“魅力小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丽课堂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教师赛课活动实施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指导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为进一步促进我校教师积极钻研新课程理论，不断更新新的教学观，提高课堂教学效益，促进中青年教师专业发展，提升教育教学水平，更好的为中青年教师在专业成长过程中提供锻炼的平台；切实推动我校“小班化课改”建设，为不断培养我校优秀中青年教师，本着“公平、公正、公开”的原则，经校行政会研究决定，在我校中青年中分阶段开展以“魅力小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魅力课堂”为主题的中青年教师赛课、课堂教学观摩等活动，并决定于</w:t>
      </w:r>
      <w:r>
        <w:rPr>
          <w:sz w:val="24"/>
        </w:rPr>
        <w:t>3</w:t>
      </w:r>
      <w:r>
        <w:rPr>
          <w:sz w:val="24"/>
        </w:rPr>
        <w:t>月初举行课堂教学赛课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eastAsia="zh-CN"/>
        </w:rPr>
      </w:pPr>
      <w:r>
        <w:rPr>
          <w:b/>
          <w:sz w:val="24"/>
        </w:rPr>
        <w:t>赛课时间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三．赛参赛对象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周岁以下中青年教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文学科：黄娜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良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小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桂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学学科：袁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忠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益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世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春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德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姬倩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语学科：张慧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评审组安排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语文学科评委：杨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正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小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正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学学科评委：周孝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道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焦让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语学科评委：杨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永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雪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赛课安排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4"/>
        <w:gridCol w:w="2622"/>
        <w:gridCol w:w="1762"/>
        <w:gridCol w:w="1648"/>
        <w:gridCol w:w="998"/>
      </w:tblGrid>
      <w:tr>
        <w:trPr>
          <w:trHeight w:val="87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bookmarkStart w:id="0" w:name="RANGE!A1%3AF20"/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周岗学校青年教师赛课、展课安排表</w:t>
            </w:r>
            <w:bookmarkEnd w:id="0"/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娜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水乡歌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一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军神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二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小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小稻秧脱险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一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朱莉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滴水穿石的启示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二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鞋匠的儿子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四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祥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九色鹿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五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沈忠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解决问题的策略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一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春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画角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二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姚德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认数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五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解决问题的策略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一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慧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Unit7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Would you liake a pie?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一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t the snack bar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三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Unit7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t weekend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二第四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Unit7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t weekend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二第二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于关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晚安 月亮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四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艺展示课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梓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《小足球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一第六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操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艺展示课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要求及实施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教师应认真准备，积极参与。所讲内容必须是学科的教学内容，授课班级可以用自己的班，也可以借班上课；各参赛教师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把参赛内容上报教务处，以便安排详细的活动日程表。参赛教师于课前准备好教案，</w:t>
      </w:r>
      <w:r>
        <w:rPr>
          <w:sz w:val="24"/>
        </w:rPr>
        <w:t>A4</w:t>
      </w:r>
      <w:r>
        <w:rPr>
          <w:sz w:val="24"/>
        </w:rPr>
        <w:t>纸打印一式</w:t>
      </w:r>
      <w:r>
        <w:rPr>
          <w:sz w:val="24"/>
        </w:rPr>
        <w:t>3</w:t>
      </w:r>
      <w:r>
        <w:rPr>
          <w:sz w:val="24"/>
        </w:rPr>
        <w:t>份交与评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校内开展活动，所以赛课期间所用到的班级，由该授课教师自己与该班班主任具体联系；请各位参赛教师及评委调整好自己的课务，确保赛课活动顺利开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讲课赛按学科划分小组，由各评审组的评委为这次参赛的每一位教师进行综合评判、分别打分，按得分多少排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赛课实行评委当场打分，评审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三）午自习时间按学科分组进行交流汇总，各评审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班前将评审结果会同课堂教学评价表，参赛教师教案一同上报教务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次课赛各学科设一等奖、二等奖若干名，并颁荣誉证书（荣誉证书的打印由教务处负责）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江宁区周岗学校教务处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</w:t>
      </w:r>
      <w:r>
        <w:rPr>
          <w:sz w:val="24"/>
          <w:lang w:val="en-US" w:eastAsia="zh-CN"/>
        </w:rPr>
        <w:t>11</w:t>
      </w:r>
      <w:r>
        <w:rPr>
          <w:sz w:val="24"/>
        </w:rPr>
        <w:t>-</w:t>
      </w:r>
      <w:r>
        <w:rPr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685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685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9144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江宁区周岗学校（小学部）“魅力小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丽课堂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教师赛课获奖公布</w:t>
      </w:r>
    </w:p>
    <w:p>
      <w:pPr>
        <w:pStyle w:val="Normal"/>
        <w:spacing w:lineRule="auto" w:line="360"/>
        <w:ind w:firstLine="6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语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一等奖：杨鹏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王小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二等奖：徐勇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黄娜娜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李祥宇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黄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数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一等奖：袁小林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二等奖：沈忠华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赵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英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一等奖：刘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eastAsia="zh-CN"/>
        </w:rPr>
        <w:t>二等奖：刘燕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杨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  <w:lang w:val="en-US" w:eastAsia="zh-CN"/>
        </w:rPr>
        <w:t>2016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18:00Z</dcterms:created>
  <dc:creator>Administrator</dc:creator>
  <dc:description/>
  <dc:language>en-US</dc:language>
  <cp:lastModifiedBy>jiuzhouhu</cp:lastModifiedBy>
  <cp:lastPrinted>2016-09-19T14:19:00Z</cp:lastPrinted>
  <dcterms:modified xsi:type="dcterms:W3CDTF">2016-12-19T04:37:59Z</dcterms:modified>
  <cp:revision>26</cp:revision>
  <dc:subject/>
  <dc:title> 江宁区周岗学校“魅力小班 美丽课堂”青年教师赛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